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отбора по предоставлению из бюджета города Кургана субсидий юридическим лицам, не являющимся муниципальными учреждениями, в целях финансового обеспечения затрат в связи с выполнением работ, оказанием услуг по развитию мини-футбола на территории города Кургана в 2025 году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. Дата и время проведения рассмотрения заявок: 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7.12.2024 г. в 11:00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сто проведения рассмотрения заявок: Департамент социальной политики Администрации  города Кургана, 640018, г. Курган, ул. Куйбышева, д. 111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 Информация об Участниках отбора, заявки которых были рассмотрены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зкультурно-спортивная общественная организация «Федерация футбола города Кургана», 640000 г. Курган, ул. Красина, д.27, ИНН 4501108450 / КПП 450101001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: </w:t>
      </w:r>
      <w:r>
        <w:rPr>
          <w:rFonts w:cs="PT Astra Serif" w:ascii="PT Astra Serif" w:hAnsi="PT Astra Serif"/>
          <w:sz w:val="28"/>
          <w:szCs w:val="28"/>
        </w:rPr>
        <w:t>нет</w:t>
      </w:r>
      <w:r>
        <w:rPr>
          <w:rFonts w:cs="PT Astra Serif" w:ascii="PT Astra Serif" w:hAnsi="PT Astra Serif"/>
          <w:b/>
          <w:bCs/>
          <w:sz w:val="28"/>
          <w:szCs w:val="28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зкультурно-спортивная общественная организация «Федерация футбола города Кургана», 640000 г. Курган, ул. Красина, д.27, ИНН 4501108450 / КПП 450101001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мер предоставляемой субсидии: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2 500 000 (Два миллиона пятьсот тысяч) рублей 00 копеек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Courier New" w:ascii="PT Astra Serif" w:hAnsi="PT Astra Serif"/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ListParagraphChar">
    <w:name w:val="List Paragraph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11:00Z</dcterms:created>
  <dc:creator>pritula</dc:creator>
  <dc:description/>
  <dc:language>en-US</dc:language>
  <cp:lastModifiedBy>tokareva</cp:lastModifiedBy>
  <cp:lastPrinted>2024-06-27T10:38:00Z</cp:lastPrinted>
  <dcterms:modified xsi:type="dcterms:W3CDTF">2025-01-13T05:13:00Z</dcterms:modified>
  <cp:revision>4</cp:revision>
  <dc:subject/>
  <dc:title>Информация</dc:title>
</cp:coreProperties>
</file>